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136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6477-3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октября 2025 года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находящийся по адресу: ХМАО-Югра, г. Сургут ул. Гагарина д.9 каб. 410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дянова Евгения Александр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сентября 2025 года Медянов Е.А., проживающий по адресу: : г. Сургут ул. Декабристов, д. 13, кв. 16, не уплатил в срок, установленный ч.1 ст. 32.2 КоАП РФ, административный штраф в размере 750 рублей, назначенный постановлением по делу об административном правонарушении № 18810586250617066056 от 17.06.2025 года, вступившего в законную силу 15.07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дянов Е.А., при рассмотрении дела признал факт неуплаты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едянова Е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ХМ704810 от 23.09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№18810586250617066056 от 17.06.2025 согласно которому Медянов Е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15.07.2025. Копия постановления Медянову Е.А. направлена почто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 ГИС ГМП, согласно которых штраф по постановлению № 18810586250617066056 от 17.06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едянова Е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Медянов Е.А. в срок, предусмотренный ч. 1 ст.32.2 КоАП РФ, то есть до 18.08.2025 года, не уплатил административный штраф, назначенный постановлением от 06.06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Медянова Е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едянова Е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дянова Евгения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(одна тысяча пять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113625201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И.А. Романова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5 октябр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136/2608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